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илерский договор № 2007/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. Николаев                                                                                «____»______________20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ЧП «ЮАР», именуемое в дальнейшем ПРОИЗВОДИТЕЛЬ в лице директора Розумия Юрия Алексеевича, действующего на основании Устава, с одной стороны, и ___________________________, именуемое в дальнейшем ДИЛЕР, в лице ________________________________, действующего на основании _____________, с другой стороны, заключили настоящий Договор о нижеследующ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Общая цель Договора.</w:t>
      </w:r>
    </w:p>
    <w:p>
      <w:pPr>
        <w:pStyle w:val="Normal"/>
        <w:ind w:firstLine="720"/>
        <w:jc w:val="both"/>
        <w:rPr/>
      </w:pPr>
      <w:r>
        <w:rPr/>
        <w:t>Целью настоящего Договора является наделение ДИЛЕРА полномочиями осуществлять дилерские операции с товаром в определенном и утвержденном ПРОИЗВОДИТЕЛЕМ месте. Заключая настоящий Договор, ПРОИЗВОДИТЕЛЬ и ДИЛЕР признают, что успех работы ДИЛЕРА зависит от того, насколько хорошо ДИЛЕР выполняет свои функции и обязанности, осуществляя сбыт напористо, этично и со здравым смыслом, обращая большое внимание на качество предоставляемых клиентам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20"/>
        <w:jc w:val="both"/>
        <w:rPr/>
      </w:pPr>
      <w:r>
        <w:rPr>
          <w:b/>
        </w:rPr>
        <w:t>1.1.</w:t>
      </w:r>
      <w:r>
        <w:rPr/>
        <w:t xml:space="preserve"> ПРОИЗВОДИТЕЛЬ предоставляет ДИЛЕРУ на нижеследующих условиях право маркетинга и продажи, а ДИЛЕР берет на себя обязанности по распространению «Пасты известковой» в ассортименте, именуемой в дальнейшем ПРОДУКЦИЯ, в пределах территориальной административной единицы, именуемой в дальнейшем ТЕРРИТОРИЯ, указанной в Приложении № 1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2. </w:t>
      </w:r>
      <w:r>
        <w:rPr/>
        <w:t>ДИЛЕР покупает и продает ПРОДУКЦИЮ от своего имени и за свой счет, действуя, как самостоятельный коммерсант по отношению к ПРОИЗВОДИТЕЛЮ и покупателю (клиент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Права ДИЛЕР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1. </w:t>
      </w:r>
      <w:r>
        <w:rPr/>
        <w:t>Получать ПРОДУКЦИЮ у ПРОИЗВОДИТЕЛЯ по специальной дилерской цене, оговоренной в Приложении №1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2. </w:t>
      </w:r>
      <w:r>
        <w:rPr/>
        <w:t>Именовать себя официальным ДИЛЕРОМ ПРОИЗВОДИТЕЛЯ и вносить эти сведения в рекламные материалы и индивидуализирующие его реквизит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3. </w:t>
      </w:r>
      <w:r>
        <w:rPr/>
        <w:t>Самостоятельно формировать ценовую политику на отведенной ПРОИЗВОДИТЕЛЕМ ТЕРРИТОР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4. </w:t>
      </w:r>
      <w:r>
        <w:rPr/>
        <w:t xml:space="preserve">Подбирать ассортимент ПРОДУКЦИИ по своему усмотрению, оговорив его предварительно в Приложении № 1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5. </w:t>
      </w:r>
      <w:r>
        <w:rPr/>
        <w:t>ДИЛЕР имеет право в дальнейшем по мере увеличения закупаемой продукции до согласованной с ПРОИЗВОДИТЕЛЕМ величины указать и документально оформить свои эксклюзивные права на продажу продукции ПРОИЗВОДИТЕЛЯ в пределах дополнительно указанной ТЕРРИТОРИИ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Обязанности ДИЛЕРА:</w:t>
      </w:r>
    </w:p>
    <w:p>
      <w:pPr>
        <w:pStyle w:val="Normal"/>
        <w:ind w:firstLine="720"/>
        <w:jc w:val="both"/>
        <w:rPr/>
      </w:pPr>
      <w:r>
        <w:rPr>
          <w:b/>
        </w:rPr>
        <w:t>2.2.1.</w:t>
      </w:r>
      <w:r>
        <w:rPr/>
        <w:t xml:space="preserve"> Один раз в __________________ закупать ПРОДУКЦИЮ у ПРОИЗВОДИТЕЛЯ в количестве не менее ________ тонн. Общий годовой объем закупленной продукции должен составлять не менее ________ тонн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2.2. </w:t>
      </w:r>
      <w:r>
        <w:rPr/>
        <w:t>Производить оплату ПРОДУКЦИИ в срок, установленный в Счете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b/>
        </w:rPr>
        <w:t>2.2.3.</w:t>
      </w:r>
      <w:r>
        <w:rPr/>
        <w:t xml:space="preserve"> Осуществлять проверку при приемке товара: по количеству, внешнему виду и ассортименту, с оформлением соответствующих докумен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2.4. </w:t>
      </w:r>
      <w:r>
        <w:rPr/>
        <w:t>При появлении у ПРОИЗВОДИТЕЛЯ новых видов ПРОДУКЦИИ, принимать их к рассмотрению.</w:t>
      </w:r>
    </w:p>
    <w:p>
      <w:pPr>
        <w:pStyle w:val="Normal"/>
        <w:ind w:firstLine="720"/>
        <w:jc w:val="both"/>
        <w:rPr/>
      </w:pPr>
      <w:r>
        <w:rPr>
          <w:b/>
        </w:rPr>
        <w:t>2.2.5.</w:t>
      </w:r>
      <w:r>
        <w:rPr/>
        <w:t xml:space="preserve"> Осуществлять мониторинг рынка и информировать ПРОИЗВОДИТЕЛЯ обо всех действиях, направленных против его интересов, причем сразу, как только станет об этом известно.</w:t>
      </w:r>
    </w:p>
    <w:p>
      <w:pPr>
        <w:pStyle w:val="Normal"/>
        <w:ind w:firstLine="720"/>
        <w:jc w:val="both"/>
        <w:rPr/>
      </w:pPr>
      <w:r>
        <w:rPr>
          <w:b/>
        </w:rPr>
        <w:t>2.2.6.</w:t>
      </w:r>
      <w:r>
        <w:rPr/>
        <w:t xml:space="preserve"> Осуществлять активную маркетинговую политику на всей предусмотренной договором ТЕРРИТОР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2.7. </w:t>
      </w:r>
      <w:r>
        <w:rPr/>
        <w:t>Регистрировать всех покупателей ПРОДУКЦИИ, приобретающих ее у ДИЛЕРА, и раз в месяц передавать ПРОИЗВОДИТЕЛЮ списки зарегистрированных покупателей в форме Приложения к Договору № 2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2.8. </w:t>
      </w:r>
      <w:r>
        <w:rPr/>
        <w:t>Предоставлять Производителю по его запросу информацию о состоянии рынка, конкурирующих товарах, ценах и других проблемах, связанных с маркетинго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2.9. </w:t>
      </w:r>
      <w:r>
        <w:rPr/>
        <w:t>Уважать и защищать законные права ПРОИЗВОДИТЕЛЯ, возникающие в связи с настоящим Договором, в частности, сохранять коммерческие тайны, которые могут стать известны ДИЛЕРУ в связи с выполнением данного Договора.</w:t>
      </w:r>
    </w:p>
    <w:p>
      <w:pPr>
        <w:pStyle w:val="Normal"/>
        <w:ind w:firstLine="720"/>
        <w:jc w:val="both"/>
        <w:rPr/>
      </w:pPr>
      <w:r>
        <w:rPr/>
        <w:t>К коммерческой тайне относится любая информация, которая:</w:t>
      </w:r>
    </w:p>
    <w:p>
      <w:pPr>
        <w:pStyle w:val="Normal"/>
        <w:ind w:firstLine="720"/>
        <w:jc w:val="both"/>
        <w:rPr/>
      </w:pPr>
      <w:r>
        <w:rPr/>
        <w:t>1) при сообщении была явно охарактеризована как представляющая коммерческую тайну ПРОИЗВОДИТЕЛЯ;</w:t>
      </w:r>
    </w:p>
    <w:p>
      <w:pPr>
        <w:pStyle w:val="Normal"/>
        <w:ind w:firstLine="720"/>
        <w:jc w:val="both"/>
        <w:rPr/>
      </w:pPr>
      <w:r>
        <w:rPr/>
        <w:t>2) не является общедоступной;</w:t>
      </w:r>
    </w:p>
    <w:p>
      <w:pPr>
        <w:pStyle w:val="Normal"/>
        <w:ind w:firstLine="720"/>
        <w:jc w:val="both"/>
        <w:rPr/>
      </w:pPr>
      <w:r>
        <w:rPr/>
        <w:t>3) представляет коммерческий интерес или дает конкурентные преимущества.</w:t>
      </w:r>
    </w:p>
    <w:p>
      <w:pPr>
        <w:pStyle w:val="Normal"/>
        <w:ind w:firstLine="720"/>
        <w:jc w:val="both"/>
        <w:rPr/>
      </w:pPr>
      <w:r>
        <w:rPr>
          <w:b/>
        </w:rPr>
        <w:t>2.2.10.</w:t>
      </w:r>
      <w:r>
        <w:rPr/>
        <w:t xml:space="preserve"> В рекламных материалах указывать имя ПРОИЗВОДИТЕЛЯ.</w:t>
      </w:r>
    </w:p>
    <w:p>
      <w:pPr>
        <w:pStyle w:val="Normal"/>
        <w:ind w:firstLine="720"/>
        <w:jc w:val="both"/>
        <w:rPr/>
      </w:pPr>
      <w:r>
        <w:rPr>
          <w:b/>
        </w:rPr>
        <w:t>2.2.11.</w:t>
      </w:r>
      <w:r>
        <w:rPr/>
        <w:t xml:space="preserve"> Не предпринимать никаких действий, которые могут отрицательно влиять на сбыт ПРОДУКЦИИ ПРОИЗВОДИТЕЛЯ.</w:t>
      </w:r>
    </w:p>
    <w:p>
      <w:pPr>
        <w:pStyle w:val="Normal"/>
        <w:ind w:firstLine="720"/>
        <w:jc w:val="both"/>
        <w:rPr/>
      </w:pPr>
      <w:r>
        <w:rPr>
          <w:b/>
        </w:rPr>
        <w:t>2.2.12.</w:t>
      </w:r>
      <w:r>
        <w:rPr/>
        <w:t xml:space="preserve"> При возникновении проблем, связанных с реализацией ПРОДУКЦИИ ПРОИЗВОДИТЕЛЯ, немедленно ставить в известность ПРОИЗВОДИТЕЛЯ и принимать согласованные меры для разрешения проблем.</w:t>
      </w:r>
    </w:p>
    <w:p>
      <w:pPr>
        <w:pStyle w:val="Normal"/>
        <w:ind w:firstLine="720"/>
        <w:jc w:val="both"/>
        <w:rPr/>
      </w:pPr>
      <w:r>
        <w:rPr>
          <w:b/>
        </w:rPr>
        <w:t>2.2.13.</w:t>
      </w:r>
      <w:r>
        <w:rPr/>
        <w:t xml:space="preserve"> В 5-дневный срок с момента получения извещения ПРОИЗВОДИТЕЛЯ о введении новых цен уведомлять ПРОИЗВОДИТЕЛЯ о согласовании цен или отказе в согласовании. В случае отказа от согласования новых цен в 5-дневный срок, действие договора прекращается, и ДИЛЕР не вправе требовать его исполнения в дальнейшем, за исключением поставки ПРОДУКЦИИ, оплаченной ДИЛЕРОМ до получения уведомления о введении новых цен.</w:t>
      </w:r>
    </w:p>
    <w:p>
      <w:pPr>
        <w:pStyle w:val="Normal"/>
        <w:ind w:firstLine="720"/>
        <w:jc w:val="both"/>
        <w:rPr/>
      </w:pPr>
      <w:r>
        <w:rPr>
          <w:b/>
        </w:rPr>
        <w:t>2.2.14.</w:t>
      </w:r>
      <w:r>
        <w:rPr/>
        <w:t xml:space="preserve"> ДИЛЕР не имеет права передавать свои права по настоящему Договору третьим лицам.</w:t>
      </w:r>
    </w:p>
    <w:p>
      <w:pPr>
        <w:pStyle w:val="Normal"/>
        <w:ind w:firstLine="720"/>
        <w:jc w:val="both"/>
        <w:rPr/>
      </w:pPr>
      <w:r>
        <w:rPr>
          <w:b/>
        </w:rPr>
        <w:t>2.2.15.</w:t>
      </w:r>
      <w:r>
        <w:rPr/>
        <w:t xml:space="preserve"> ДИЛЕР не имеет права менять ТЕРРИТОРИЮ, на которой осуществляется его деятельность без документального оформления с ПРОИЗВОДИТЕЛЕМ.</w:t>
      </w:r>
    </w:p>
    <w:p>
      <w:pPr>
        <w:pStyle w:val="Normal"/>
        <w:ind w:firstLine="720"/>
        <w:jc w:val="both"/>
        <w:rPr/>
      </w:pPr>
      <w:r>
        <w:rPr>
          <w:b/>
        </w:rPr>
        <w:t>2.2.16.</w:t>
      </w:r>
      <w:r>
        <w:rPr/>
        <w:t xml:space="preserve"> При досрочном прекращении данного Договора по инициативе любой из сторон произвести окончательный расчет с ПРОИЗВОДИТЕЛЕМ в течение 5 банковских дней.</w:t>
        <w:br/>
      </w:r>
    </w:p>
    <w:p>
      <w:pPr>
        <w:pStyle w:val="Normal"/>
        <w:ind w:firstLine="720"/>
        <w:jc w:val="both"/>
        <w:rPr/>
      </w:pPr>
      <w:r>
        <w:rPr>
          <w:b/>
        </w:rPr>
        <w:t>2.3. Права ПРОИЗВОДИТЕЛ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3.1. </w:t>
      </w:r>
      <w:r>
        <w:rPr/>
        <w:t>Производитель оставляет за собой право изменять стоимость продук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Обязанности ПРОИЗВОДИТЕЛ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4.1. </w:t>
      </w:r>
      <w:r>
        <w:rPr/>
        <w:t>Соблюдать, согласованные в Приложении № 1, условия поставки ПРОДУКЦИИ, включая ассортимент, качество и количество ПРОДУКЦИИ, сроки поставки.</w:t>
      </w:r>
    </w:p>
    <w:p>
      <w:pPr>
        <w:pStyle w:val="Normal"/>
        <w:ind w:firstLine="720"/>
        <w:jc w:val="both"/>
        <w:rPr/>
      </w:pPr>
      <w:r>
        <w:rPr>
          <w:b/>
        </w:rPr>
        <w:t>2.4.2.</w:t>
      </w:r>
      <w:r>
        <w:rPr/>
        <w:t xml:space="preserve"> Гарантировать качество поставляемой ПРОДУКЦИИ, в соответствии с действующими техническими требованиями и Паспортом качества.</w:t>
      </w:r>
    </w:p>
    <w:p>
      <w:pPr>
        <w:pStyle w:val="Normal"/>
        <w:ind w:firstLine="720"/>
        <w:jc w:val="both"/>
        <w:rPr/>
      </w:pPr>
      <w:r>
        <w:rPr>
          <w:b/>
        </w:rPr>
        <w:t>2.4.3.</w:t>
      </w:r>
      <w:r>
        <w:rPr/>
        <w:t xml:space="preserve"> Предоставлять на всю ПРОДУКЦИЮ Паспорта качеств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4.4. </w:t>
      </w:r>
      <w:r>
        <w:rPr/>
        <w:t>Поставлять ПРОДУКЦИЮ в упаковке, обеспечивающей сохранность груза от повреждений при транспортировке.</w:t>
      </w:r>
    </w:p>
    <w:p>
      <w:pPr>
        <w:pStyle w:val="Normal"/>
        <w:ind w:firstLine="720"/>
        <w:jc w:val="both"/>
        <w:rPr/>
      </w:pPr>
      <w:r>
        <w:rPr>
          <w:b/>
        </w:rPr>
        <w:t>2.4.5.</w:t>
      </w:r>
      <w:r>
        <w:rPr/>
        <w:t xml:space="preserve"> Предоставлять ДИЛЕРУ по его просьбе на согласованных условиях, необходимую техническую и рекламную информацию, давать консульт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4.6. </w:t>
      </w:r>
      <w:r>
        <w:rPr/>
        <w:t>Рекламировать ПРОДУКЦИЮ с размещением информации о ДИЛЕР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4.7. </w:t>
      </w:r>
      <w:r>
        <w:rPr/>
        <w:t>Сообщать ДИЛЕРУ о новых видах товаров, подготовленных к производству после подписания данного Договора, и об изменении цен на продукцию в течение 15 дней с момента принят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b/>
        </w:rPr>
        <w:t>2.4.8.</w:t>
      </w:r>
      <w:r>
        <w:rPr/>
        <w:t xml:space="preserve"> Не заключать подобный  Договор с кем-либо в пределах предусмотренной Договором ТЕРРИТОРИИ, в период действия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2.4.9.</w:t>
      </w:r>
      <w:r>
        <w:rPr/>
        <w:t xml:space="preserve"> Не разглашать в процессе своей деятельности коммерческие тайны ДИЛЕ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4.10. </w:t>
      </w:r>
      <w:r>
        <w:rPr/>
        <w:t>Назначить ответственное лицо, с которым ДИЛЕР решает все вопросы, связанные с выполнением работ по настоящему Договор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4.11. </w:t>
      </w:r>
      <w:r>
        <w:rPr/>
        <w:t>В случае если ПРОИЗВОДИТЕЛЬ не может обеспечить поставку в полном объеме и в согласованные сроки, ПРОИЗВОДИТЕЛЬ обязан письменно уведомить об этом ДИЛЕРА в течение 3 дней с момента согласованного срока, с указанием объема и срока поставки ПРОДУКЦИИ, в которые ПРОИЗВОДИТЕЛЬ имеет возможность поставить ПРОДУКЦИЮ ДИЛЕРУ.</w:t>
      </w:r>
    </w:p>
    <w:p>
      <w:pPr>
        <w:pStyle w:val="Normal"/>
        <w:ind w:firstLine="720"/>
        <w:jc w:val="both"/>
        <w:rPr/>
      </w:pPr>
      <w:r>
        <w:rPr>
          <w:b/>
        </w:rPr>
        <w:t>2.4.12.</w:t>
      </w:r>
      <w:r>
        <w:rPr/>
        <w:t xml:space="preserve"> ПРОИЗВОДИТЕЛЬ обязуется заменить ПРОДУКЦИЮ в случае, если брак возник по его вине в срок, который согласовывается с ДИЛЕРО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4.13. </w:t>
      </w:r>
      <w:r>
        <w:rPr/>
        <w:t>По договоренности сторон обеспечить доставку товара по адресу грузополучателя, указанного ДИЛЕРОМ, но не менее 20 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4.14. </w:t>
      </w:r>
      <w:r>
        <w:rPr/>
        <w:t>Передать ДИЛЕРУ имеющуюся у ПРОИЗВОДИТЕЛЯ базу данных по клиентуре ТЕРРИТОРИИ оговоренной в Приложении №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Порядок расчетов и поставок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1. </w:t>
      </w:r>
      <w:r>
        <w:rPr/>
        <w:t xml:space="preserve">Поставка осуществляется в соответствии с п. </w:t>
      </w:r>
      <w:r>
        <w:rPr>
          <w:b/>
        </w:rPr>
        <w:t xml:space="preserve">2.2.1. </w:t>
      </w:r>
      <w:r>
        <w:rPr/>
        <w:t>транспортом ПРОИЗВОДИТЕЛЯ на склад ДИЛЕ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2. </w:t>
      </w:r>
      <w:r>
        <w:rPr/>
        <w:t>Разгрузка на складе ДИЛЕРА осуществляется силами ДИЛЕ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3. </w:t>
      </w:r>
      <w:r>
        <w:rPr/>
        <w:t>ПРОДУКЦИЯ поставляется на условиях товарного кредита с отсрочкой окончательного расчета не более чем на 10 банковских дней от даты постав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4. </w:t>
      </w:r>
      <w:r>
        <w:rPr/>
        <w:t>Датой поставки ПРОДУКЦИИ является дата ее приобретения ДИЛЕРОМ согласно товарной накладн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 Форс-мажорные обстоятельства (обстоятельства исключающие ответственность сторон за неисполнение Договора).</w:t>
      </w:r>
    </w:p>
    <w:p>
      <w:pPr>
        <w:pStyle w:val="Normal"/>
        <w:ind w:firstLine="720"/>
        <w:jc w:val="both"/>
        <w:rPr/>
      </w:pPr>
      <w:r>
        <w:rPr>
          <w:b/>
        </w:rPr>
        <w:t>4.1.</w:t>
      </w:r>
      <w:r>
        <w:rPr/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е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2. </w:t>
      </w:r>
      <w:r>
        <w:rPr/>
        <w:t>К обстоятельствам непреодолимой силы относятся события, на которые Сторона не может оказывать влияние и за возникновение которых не несет ответственности, например, землетрясение, наводнение, пожар, а также забастовка, правительственные постановления или распоряжения государственных органов, военные действия любого характера, препятствующие выполнению предмета данно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4.3.</w:t>
      </w:r>
      <w:r>
        <w:rPr/>
        <w:t xml:space="preserve">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4. </w:t>
      </w:r>
      <w:r>
        <w:rPr/>
        <w:t>Если состояние невыполнения обязательств, вытекающих из Договора, длится более шести месяцев, и нет возможности сделать обязательное заявление о дате прекращения обстоятельств в течение не более шести месяцев, то каждая Сторона имеет право расторгнуть настоящий Договор в одностороннем порядке, известив об этом другую Сторо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 Ответственность Сторон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1. </w:t>
      </w:r>
      <w:r>
        <w:rPr/>
        <w:t>ПРОИЗВОДИТЕЛЬ не несет ответственности по качеству товара, если ухудшение качества вызвано нарушениями ДИЛЕРОМ условий хран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2. </w:t>
      </w:r>
      <w:r>
        <w:rPr/>
        <w:t>ПРОИЗВОДИТЕЛЬ не несет ответственности по обязательствам ДИЛЕРА перед третьими лица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3. </w:t>
      </w:r>
      <w:r>
        <w:rPr/>
        <w:t>ПРОИЗВОДИТЕЛЬ не несет ответственности за проблемы или убытки, которые могут возникнуть у ДИЛЕРА или конечных пользователей в результате использования продук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4. </w:t>
      </w:r>
      <w:r>
        <w:rPr/>
        <w:t>За неисполнение или ненадлежащее исполнение своих договорных обязательств Стороны несут ответственность, предусмотренную действующим законодательством Укра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6. Срок действия договора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6.1. </w:t>
      </w:r>
      <w:r>
        <w:rPr>
          <w:color w:val="000000"/>
        </w:rPr>
        <w:t>Настоящий Договор действует с момента его подписания обеими сторонами и до «31» декабря 2007 года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6.2. </w:t>
      </w:r>
      <w:r>
        <w:rPr>
          <w:color w:val="000000"/>
        </w:rPr>
        <w:t>По истечении срока Договора, его действие может быть продлено по обоюдному соглашению сторо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7. Прочие услов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1. </w:t>
      </w:r>
      <w:r>
        <w:rPr/>
        <w:t>Настоящий Договор составлен на русском языке,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2. </w:t>
      </w:r>
      <w:r>
        <w:rPr/>
        <w:t>После подписания настоящего Договора все предшествующие переговоры и переписки по нему теряют сил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3. </w:t>
      </w:r>
      <w:r>
        <w:rPr/>
        <w:t>Во всем ином, не урегулированном в настоящем Договоре, Стороны будут руководствоваться действующим законодательством Украи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3. </w:t>
      </w:r>
      <w:r>
        <w:rPr/>
        <w:t>В случае возникновения споров и разногласий, стороны приложат все усилия, чтобы устранить их путем переговоров. В случае если стороны не придут к соглашению, все споры разрешаются в соответствии с законодательством Украины в суде.</w:t>
      </w:r>
    </w:p>
    <w:p>
      <w:pPr>
        <w:pStyle w:val="Normal"/>
        <w:ind w:firstLine="720"/>
        <w:jc w:val="both"/>
        <w:rPr/>
      </w:pPr>
      <w:r>
        <w:rPr>
          <w:b/>
        </w:rPr>
        <w:t>7.3.</w:t>
      </w:r>
      <w:r>
        <w:rPr/>
        <w:t xml:space="preserve"> Всякие изменения и дополнения оформляются приложениями к настоящему Договору и считаются действительными только в том случае, если они соверш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b/>
        </w:rPr>
        <w:t>7.4.</w:t>
      </w:r>
      <w:r>
        <w:rPr/>
        <w:t xml:space="preserve"> В случае изменения юридического адреса или банковских счетов, стороны уведомляют об этом друг друга в течение 5 дн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5. </w:t>
      </w:r>
      <w:r>
        <w:rPr/>
        <w:t>Настоящий договор может быть расторгнут по взаимному письменному соглашению Сторон. Письменное предложение о расторжении Договора одной из сторон должно быть направлено в адрес второй Стороны не позднее, чем за 1 месяц до предположительного расторжения Догово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6. </w:t>
      </w:r>
      <w:r>
        <w:rPr/>
        <w:t>Настоящий Договор может быть расторгнут в одностороннем порядке в случае существенных нарушений одной из Сторон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7. </w:t>
      </w:r>
      <w:r>
        <w:rPr/>
        <w:t>После прекращения действия Договора стороны не освобождаются от обязательств, вытекающих из операций совершенных до истечения срока Договора или его расторжения, в частности по урегулированию расчетов за проданную ПРОДУКЦИЮ и рекламац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Прилож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ложение № 1</w:t>
        <w:tab/>
        <w:t xml:space="preserve">        Территория, ассортимент, прейскурант и график поставки.</w:t>
      </w:r>
    </w:p>
    <w:p>
      <w:pPr>
        <w:pStyle w:val="Normal"/>
        <w:ind w:firstLine="720"/>
        <w:jc w:val="both"/>
        <w:rPr/>
      </w:pPr>
      <w:r>
        <w:rPr/>
        <w:t>Приложение № 2</w:t>
        <w:tab/>
        <w:t xml:space="preserve">        База данных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Юридические адреса и банковские реквизиты Сторо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изводитель:                                           </w:t>
        <w:tab/>
        <w:t>Дилер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ное предприятие «ЮАР»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Николаев, ул. Казарского 1г/50</w:t>
        <w:tab/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26002054201772 в НФ «Приватбанк»</w:t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ФО 326610 код ЗКПО 32819551</w:t>
        <w:tab/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№ 328195514024</w:t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-во плательщика НДС № 19614916</w:t>
        <w:tab/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/факс: </w:t>
        <w:tab/>
        <w:tab/>
        <w:t>(0512) 56-25-95</w:t>
        <w:tab/>
        <w:tab/>
        <w:t>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отдел сбыта: </w:t>
        <w:tab/>
        <w:t>(0512) 23-61-11</w:t>
        <w:tab/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П «ЮАР»                         Ю. А. Розумий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8T11:22:00Z</dcterms:created>
  <dc:creator>OlyaD</dc:creator>
  <dc:description/>
  <dc:language>en-US</dc:language>
  <cp:lastModifiedBy>Max</cp:lastModifiedBy>
  <cp:lastPrinted>2007-01-25T08:40:00Z</cp:lastPrinted>
  <dcterms:modified xsi:type="dcterms:W3CDTF">1997-02-08T11:27:00Z</dcterms:modified>
  <cp:revision>3</cp:revision>
  <dc:subject/>
  <dc:title>Дилерский договор № _________</dc:title>
</cp:coreProperties>
</file>