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>
          <w:sz w:val="20"/>
          <w:lang w:val="uk-UA" w:eastAsia="en-US"/>
        </w:rPr>
        <w:t xml:space="preserve">ДОГОВІР № В-2009/20 </w:t>
      </w:r>
    </w:p>
    <w:p>
      <w:pPr>
        <w:pStyle w:val="Heading7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w:t>купівлі - продаж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lang w:val="uk-UA" w:eastAsia="en-US"/>
        </w:rPr>
      </w:r>
    </w:p>
    <w:p>
      <w:pPr>
        <w:pStyle w:val="Normal"/>
        <w:ind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  <w:lang w:val="uk-UA" w:eastAsia="en-US"/>
        </w:rPr>
        <w:t>м. Миколаїв</w:t>
        <w:tab/>
        <w:tab/>
        <w:tab/>
        <w:tab/>
        <w:tab/>
        <w:tab/>
        <w:t xml:space="preserve">                                                           «__» ______ 2011 р.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lang w:val="uk-UA" w:eastAsia="en-US"/>
        </w:rPr>
      </w:pPr>
      <w:r>
        <w:rPr>
          <w:rFonts w:cs="Times New Roman" w:ascii="Times New Roman" w:hAnsi="Times New Roman"/>
          <w:bCs/>
          <w:sz w:val="20"/>
          <w:lang w:val="uk-U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ПП «ЮАР»</w:t>
      </w:r>
      <w:r>
        <w:rPr>
          <w:rFonts w:cs="Times New Roman" w:ascii="Times New Roman" w:hAnsi="Times New Roman"/>
          <w:bCs/>
          <w:sz w:val="20"/>
          <w:lang w:val="uk-UA"/>
        </w:rPr>
        <w:t>,</w:t>
      </w:r>
      <w:r>
        <w:rPr>
          <w:rFonts w:cs="Times New Roman" w:ascii="Times New Roman" w:hAnsi="Times New Roman"/>
          <w:bCs/>
          <w:sz w:val="20"/>
          <w:lang w:val="uk-UA" w:eastAsia="en-US"/>
        </w:rPr>
        <w:t xml:space="preserve"> надалі </w:t>
      </w:r>
      <w:r>
        <w:rPr>
          <w:rFonts w:cs="Times New Roman" w:ascii="Times New Roman" w:hAnsi="Times New Roman"/>
          <w:b/>
          <w:sz w:val="20"/>
          <w:lang w:val="uk-UA"/>
        </w:rPr>
        <w:t>«Продавець</w:t>
      </w:r>
      <w:r>
        <w:rPr>
          <w:rFonts w:cs="Times New Roman" w:ascii="Times New Roman" w:hAnsi="Times New Roman"/>
          <w:bCs/>
          <w:sz w:val="20"/>
          <w:lang w:val="uk-UA" w:eastAsia="en-US"/>
        </w:rPr>
        <w:t>»</w:t>
      </w:r>
      <w:r>
        <w:rPr>
          <w:rFonts w:cs="Times New Roman" w:ascii="Times New Roman" w:hAnsi="Times New Roman"/>
          <w:sz w:val="20"/>
          <w:lang w:val="uk-UA"/>
        </w:rPr>
        <w:t xml:space="preserve">, в особі директора Розумія Юрія Олексійовича, </w:t>
      </w:r>
      <w:r>
        <w:rPr>
          <w:rFonts w:cs="Times New Roman" w:ascii="Times New Roman" w:hAnsi="Times New Roman"/>
          <w:bCs/>
          <w:sz w:val="20"/>
          <w:lang w:val="uk-UA" w:eastAsia="en-US"/>
        </w:rPr>
        <w:t>що діє на підставі Статуту</w:t>
      </w:r>
      <w:r>
        <w:rPr>
          <w:rFonts w:cs="Times New Roman" w:ascii="Times New Roman" w:hAnsi="Times New Roman"/>
          <w:bCs/>
          <w:sz w:val="20"/>
          <w:lang w:val="uk-UA"/>
        </w:rPr>
        <w:t>, з однієї</w:t>
      </w:r>
      <w:r>
        <w:rPr>
          <w:rFonts w:cs="Times New Roman" w:ascii="Times New Roman" w:hAnsi="Times New Roman"/>
          <w:sz w:val="20"/>
          <w:lang w:val="uk-UA"/>
        </w:rPr>
        <w:t xml:space="preserve"> сторони, та </w:t>
      </w:r>
      <w:r>
        <w:rPr>
          <w:rFonts w:cs="Times New Roman" w:ascii="Times New Roman" w:hAnsi="Times New Roman"/>
          <w:b/>
          <w:sz w:val="20"/>
          <w:lang w:val="uk-UA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lang w:val="uk-UA"/>
        </w:rPr>
        <w:t xml:space="preserve">, з іншої сторони, які надалі разом іменуються </w:t>
      </w:r>
      <w:r>
        <w:rPr>
          <w:rFonts w:cs="Times New Roman" w:ascii="Times New Roman" w:hAnsi="Times New Roman"/>
          <w:b/>
          <w:sz w:val="20"/>
          <w:lang w:val="uk-UA"/>
        </w:rPr>
        <w:t>«Сторони»</w:t>
      </w:r>
      <w:r>
        <w:rPr>
          <w:rFonts w:cs="Times New Roman" w:ascii="Times New Roman" w:hAnsi="Times New Roman"/>
          <w:sz w:val="20"/>
          <w:lang w:val="uk-UA"/>
        </w:rPr>
        <w:t xml:space="preserve">, кожна окремо – </w:t>
      </w:r>
      <w:r>
        <w:rPr>
          <w:rFonts w:cs="Times New Roman" w:ascii="Times New Roman" w:hAnsi="Times New Roman"/>
          <w:b/>
          <w:sz w:val="20"/>
          <w:lang w:val="uk-UA"/>
        </w:rPr>
        <w:t>«Сторона»</w:t>
      </w:r>
      <w:r>
        <w:rPr>
          <w:rFonts w:cs="Times New Roman" w:ascii="Times New Roman" w:hAnsi="Times New Roman"/>
          <w:sz w:val="20"/>
          <w:lang w:val="uk-UA"/>
        </w:rPr>
        <w:t xml:space="preserve">, уклали цей Договір про </w:t>
      </w:r>
      <w:r>
        <w:rPr>
          <w:rFonts w:cs="Times New Roman" w:ascii="Times New Roman" w:hAnsi="Times New Roman"/>
          <w:bCs/>
          <w:sz w:val="20"/>
          <w:lang w:val="uk-UA" w:eastAsia="en-US"/>
        </w:rPr>
        <w:t>наступне</w:t>
      </w:r>
      <w:r>
        <w:rPr>
          <w:rFonts w:cs="Times New Roman" w:ascii="Times New Roman" w:hAnsi="Times New Roman"/>
          <w:sz w:val="20"/>
          <w:lang w:val="uk-UA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lang w:val="uk-UA" w:eastAsia="en-US"/>
        </w:rPr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1. ПРЕДМЕТ ДОГОВОРУ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0"/>
          <w:lang w:val="uk-UA" w:eastAsia="en-US"/>
        </w:rPr>
        <w:t>1.1. Продавець зобов’язується продати, а Покупець прийняти та оплатити вапняну пасту (надалі Товар) в порядку та на умовах, передбачених цим Договоро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1.2. Під Товаром по даному Договору сторони розуміють продукцію у відповідності з накладними, які з моменту підписання сторонами по Договору є невід‘ємною частиною цього Договору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1.3. Загальна ціна цього Договору складається з загальної суми виконаних поставок партій Товару за ц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lang w:val="uk-UA" w:eastAsia="en-US"/>
        </w:rPr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2. ПОРЯДОК ОПЛАТ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2.1. Вартість, найменування та кількість Товару, вказується в накладни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uk-UA" w:eastAsia="en-US"/>
        </w:rPr>
        <w:t xml:space="preserve">.2. Оплата за Товар здійснюється на протязі ____ діб з моменту дати поставки шляхом перерахування грошових коштів в національній валюті України банківським переказом на рахунок Продавця, або готівковим платежем по прибутковому касовому ордеру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0"/>
          <w:lang w:val="uk-UA" w:eastAsia="en-US"/>
        </w:rPr>
        <w:t>2.3. Ціна Товару на майбутні поставки може бути змінена за рішенням Продавц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3. ПОСТАВКА ТОВАРУ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3.1. Поставка Товару здійснюється на протязі трьох робочих днів з моменту отримання замовлення-заявки на поставку Товару, яка повинна містити дані про найменування, асортимент, кількість, ціну за одиницю та загальну ціну партії Товару та дату поставки. Замовлення-заявка може надсилатись Продавцю за допомогою електронного чи факсимільного зв’язку, Продавець інформує Покупця перед надходженням заявки про ціни на товар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0"/>
          <w:lang w:val="uk-UA" w:eastAsia="en-US"/>
        </w:rPr>
        <w:t>3.2. Датою поставки партії Товару вважається дата прийому-передачі Товару, зазначена у відповідній накладній (відповідному товаросупроводжувальному документі). Моментом виконання поставки (прийому-передачі Товару) є момент передачі Товару та супровідних документів передбачених чинним законодавством України (накладні, сертифікати якості, відповідності тощо). За достовірність зазначених документів відповідає Продавец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3.</w:t>
      </w:r>
      <w:r>
        <w:rPr>
          <w:rFonts w:cs="Times New Roman" w:ascii="Times New Roman" w:hAnsi="Times New Roman"/>
          <w:sz w:val="20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uk-UA" w:eastAsia="en-US"/>
        </w:rPr>
        <w:t>. Право власності на Товар переходить від Продавця до Покупця в момент виконання поставки. Ризик випадкової загибелі Товару несе власник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3.4. Наступна посавка товару не здійснюється до моменту 100% оплати попередньої поставк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4. МАРКУВАННЯ, УПАКОВКА, ЯКІСТЬ ТА КІЛЬКІСТЬ ТОВАРУ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4.1. Упаковка повинна забезпечувати збереження Товару при перевезенні з врахуванням можливих перевантажень при належному та звичайному обігу, транспортуванні, а також тривалому зберіганні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4.2. Якість Товару повинна відповідати вимогам чинної нормативно-технічної документації та підтверджується відповідними документами, встановленими чинним законодавством для даного виду Товару (сертифікат якості, сертифікат відповідності, якісне посвідчення, тощо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4.3. Маркування Товару здійснюється Продавцем у відповідності з вимогами чинного законодавства Україн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4.4. Товар поставляється в кількості, вказаній у накладних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lang w:val="uk-UA" w:eastAsia="en-US"/>
        </w:rPr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5. ПРИЙОМ – ПЕРЕДАЧА ТОВАРУ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5.1. Прийом - передача Товару по якості та кількості здійснюється в момент виконання поставки на підставі накладних та сертифікатів якості, уповноваженими представниками сторін та оформлюється шляхом підписання накладних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0"/>
          <w:lang w:val="uk-UA" w:eastAsia="en-US"/>
        </w:rPr>
        <w:t>5.</w:t>
      </w:r>
      <w:r>
        <w:rPr>
          <w:rFonts w:cs="Times New Roman" w:ascii="Times New Roman" w:hAnsi="Times New Roman"/>
          <w:sz w:val="20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uk-UA" w:eastAsia="en-US"/>
        </w:rPr>
        <w:t>. В разі виявлення неякісного Товару при прийомі-передачі, Продавець зобов’язується замінити Товар з недоліками якості на аналогічний Товар належної якості протягом 5 (п</w:t>
      </w:r>
      <w:r>
        <w:rPr>
          <w:rFonts w:cs="Times New Roman" w:ascii="Times New Roman" w:hAnsi="Times New Roman"/>
          <w:sz w:val="20"/>
          <w:lang w:val="en-US" w:eastAsia="en-US"/>
        </w:rPr>
        <w:t>’</w:t>
      </w:r>
      <w:r>
        <w:rPr>
          <w:rFonts w:cs="Times New Roman" w:ascii="Times New Roman" w:hAnsi="Times New Roman"/>
          <w:sz w:val="20"/>
          <w:lang w:val="uk-UA" w:eastAsia="en-US"/>
        </w:rPr>
        <w:t>яти) робочих днів з моменту повної оплати цієї поставки покупцем, або в такий самий термін повернути суму, сплачену за Товар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lang w:val="uk-UA" w:eastAsia="en-US"/>
        </w:rPr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6. ВІДПОВІДАЛЬНІСТЬ ТА ЗОБОВ’ЯЗАННЯ СТОРІН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6.1. Сторони зобов’язуються виконувати свої зобов’язання по даному Договору належним чином. За порушення зобов’язань, передбачених даним Договором, винна сторона сплачує іншій стороні пеню, передбачену Законодавством, в розмірі подвійної облікової ставки НБУ за кожен день прострочення платежу/поставки Товару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t>6.2. Сплата пені не звільняє винну сторону від виконання зобов’язання та відшкодування в повному обсязі збитків, завданих неналежним виконанням зобов’язань по цьому Договору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7. ПОРЯДОК РОЗГЛЯДУ СПОРІВ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7.1. Спори та розбіжності, що виникли між Сторонами при виконанні даного Договору, вирішуються шляхом переговорі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7.2. У випадку недосягнення згоди та виникнення спорів в рамках цього Договору, які Сторони не можуть вирішити шляхом переговорів, розглядаються у Господарському суді відповідно до чинного законодавства України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lang w:val="uk-UA" w:eastAsia="en-US"/>
        </w:rPr>
      </w:pPr>
      <w:r>
        <w:rPr>
          <w:rFonts w:cs="Times New Roman" w:ascii="Times New Roman" w:hAnsi="Times New Roman"/>
          <w:b/>
          <w:caps/>
          <w:sz w:val="20"/>
          <w:lang w:val="uk-UA" w:eastAsia="en-US"/>
        </w:rPr>
        <w:t>8. ФОРС-МАЖОР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8.1. Сторони звільняються від відповідальності за невиконання або часткове невиконання зобов’язань по Договору, від сплати будь – яких компенсацій та/або збитків, якщо це стало наслідком дії обставин непереборної сили, що виникли після підписання Договору і сторони не могли ні передбачити їх, ні запобігти їм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8.2. Під обставинами непереборної сили сторони розуміють стихійні лиха, пожежі, військові дії будь – якого характеру, протиправні дії третіх осіб, рішення органів державної влади та управління. Достатнім доказом дії форс-мажорних обставин є документ, виданий Торгово-промисловою палатою України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8.3. Сторона, на виконання зобов’язань якої вплинули обставини непереборної сили, повідомляє про це іншу сторону на протязі десяти днів з моменту їх виникн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8.4. Після припинення обставин непереборної сили сторони повертаються до виконання обов’язків за договором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ing4"/>
        <w:spacing w:before="0" w:after="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АКЛЮЧНІ ПОЛОЖЕНН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9.1. Цей Договір складений українською мовою на двох сторінках та у двох примірниках, що мають рівну юридичну силу, по одному (примірнику) для кожної сторони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2. Цей Договір набирає чинності з моменту його підписання та діє до 31 грудня 2009 року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3. Даний Договір буде вважатись продовженим на той же строк і на тих же умовах, якщо будь-яка сторона по Договору не пізніше ніж за два тижні до закінчення дії Договору не повідомила іншу сторону про припинення дії Договору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9.4. Кожна з сторін договору має право одноосібно припинити дію договору, повідомивши протилежну сторону за два тижня. 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5. Зміни, доповнення та додатки до Договору мають силу, якщо вони виконані в письмовій формі і підписані повноважними представниками сторін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6. Усі рекламації (повідомлення) по цьому Договору будуть вважатись заявленими у разі вручення під розписку, або направлення цінним (рекомендованим) листом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9.7. Сторони заявляють, що вони досягли згоди по всім суттєвим умовам цього Договору. Зміст прав і обов’язків, що виникають з моменту підписання цього Договору сторонам зрозумілі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lang w:val="uk-UA"/>
        </w:rPr>
        <w:t>10. ЮРИДИЧНІ АДРЕСИ, РЕКВІЗИТИ ТА ПІДПИСИ СТОРІ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>10.1. Продавець має статус платника податку на прибуток на загальних умовах відповідно до Закону «Про оподаткування прибутку підприємств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10.2. Покупець має статус платника податку на прибуток на загальних умовах відповідно до Закону «Про оподаткування прибутку підприємств»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38"/>
        <w:gridCol w:w="2194"/>
        <w:gridCol w:w="2669"/>
      </w:tblGrid>
      <w:tr>
        <w:trPr>
          <w:trHeight w:val="469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одавець: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купець:</w:t>
            </w:r>
          </w:p>
        </w:tc>
      </w:tr>
      <w:tr>
        <w:trPr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ПП «ЮАР»          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ФОП Кисіль Ірина Петрівна</w:t>
            </w:r>
          </w:p>
        </w:tc>
      </w:tr>
      <w:tr>
        <w:trPr>
          <w:trHeight w:val="351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007  м. Миколаїв,                                                           вул. Казарського, 1-Г/50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ПО 32819551  ІПН 328195514024                             № св.-ва 19614916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/р 26002054201772                                  МФКБ«ПриватБанк» МФО 326610</w:t>
            </w:r>
          </w:p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(0512) 23-61-11, 56-25-95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Директор</w:t>
              <w:br/>
              <w:t>Розумій Ю. О.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en-US"/>
              </w:rPr>
              <w:t>М.П.</w:t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en-US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280" w:leader="none"/>
      </w:tabs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06" w:before="34" w:after="0"/>
      <w:ind w:firstLine="1349"/>
    </w:pPr>
    <w:rPr>
      <w:color w:val="808080"/>
      <w:spacing w:val="-1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ind w:firstLine="720"/>
    </w:pPr>
    <w:rPr>
      <w:rFonts w:ascii="Times New Roman" w:hAnsi="Times New Roman" w:cs="Times New Roman"/>
      <w:sz w:val="22"/>
      <w:lang w:val="uk-UA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0-10T07:20:00Z</dcterms:created>
  <dc:creator>Белиса, - кофе Лавацца</dc:creator>
  <dc:description/>
  <cp:keywords>Кофе Лавацца в офис бесплатная аренда кофейных аппаратов</cp:keywords>
  <dc:language>en-US</dc:language>
  <cp:lastModifiedBy>Розумий Сергей</cp:lastModifiedBy>
  <cp:lastPrinted>2097-10-15T14:11:00Z</cp:lastPrinted>
  <dcterms:modified xsi:type="dcterms:W3CDTF">2010-12-28T09:18:00Z</dcterms:modified>
  <cp:revision>5</cp:revision>
  <dc:subject>Договор продажи Lavazza</dc:subject>
  <dc:title>Продажа кофейных аппаратов, кофе Lavazza, аренда, доставка, эспрессо</dc:title>
</cp:coreProperties>
</file>